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0"/>
        <w:jc w:val="center"/>
        <w:rPr/>
      </w:pPr>
      <w:r>
        <w:rPr/>
        <w:t>出访人员情况表（亚洲、非洲、拉丁美洲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52"/>
        <w:gridCol w:w="284"/>
        <w:gridCol w:w="425"/>
        <w:gridCol w:w="142"/>
        <w:gridCol w:w="850"/>
        <w:gridCol w:w="567"/>
        <w:gridCol w:w="142"/>
        <w:gridCol w:w="992"/>
        <w:gridCol w:w="142"/>
        <w:gridCol w:w="709"/>
        <w:gridCol w:w="610"/>
        <w:gridCol w:w="98"/>
        <w:gridCol w:w="142"/>
        <w:gridCol w:w="144"/>
        <w:gridCol w:w="423"/>
        <w:gridCol w:w="567"/>
        <w:gridCol w:w="425"/>
        <w:gridCol w:w="142"/>
        <w:gridCol w:w="144"/>
        <w:gridCol w:w="423"/>
        <w:gridCol w:w="851"/>
        <w:gridCol w:w="712"/>
      </w:tblGrid>
      <w:tr>
        <w:trPr>
          <w:trHeight w:val="40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  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省份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城市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职务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请提供与邀请函一致的对外单位名称及对外职务的中文信息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邮编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行住址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址邮编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址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传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址传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身（从未结婚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鳏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离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分居 </w:t>
            </w:r>
          </w:p>
        </w:tc>
        <w:tc>
          <w:tcPr>
            <w:tcW w:w="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婚日期：年 月 日    离婚日期：年 月 日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属成员资料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省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籍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yyyy-mm-dd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女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女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女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近十年出访此次申请国和其他所有国家情况（包括出访年份、国家名称、停留天数、停留城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同一时间出访多个国家的情况请按在每个国家停留的时间填写，不要把所有国家写在一格里！！！</w:t>
            </w:r>
          </w:p>
        </w:tc>
      </w:tr>
      <w:tr>
        <w:trPr>
          <w:trHeight w:val="670" w:hRule="atLeast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访日期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访日期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访日期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数</w:t>
            </w:r>
          </w:p>
        </w:tc>
      </w:tr>
      <w:tr>
        <w:trPr>
          <w:trHeight w:val="31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被拒签过？是否被其他国家拒签过？如有，请详细说明拒签时间及原因：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亲戚在该国？如有，请注明关系、地址及联系电话：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补  充  信  息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涉及的出访国家信息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必填）</w:t>
            </w:r>
          </w:p>
        </w:tc>
      </w:tr>
      <w:tr>
        <w:trPr>
          <w:trHeight w:val="101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</w:t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获得的最高学历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名称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地址及邮编：</w:t>
            </w:r>
          </w:p>
        </w:tc>
      </w:tr>
      <w:tr>
        <w:trPr>
          <w:trHeight w:val="50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国地址（请填写身份证上的地址）：</w:t>
            </w:r>
          </w:p>
        </w:tc>
      </w:tr>
      <w:tr>
        <w:trPr>
          <w:trHeight w:val="15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姓名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以上内容为使馆签证表所需之信息，请用电脑完整、如实打印，不得空项，如没有，请填无。否则，将会导致拒签。</w:t>
      </w:r>
    </w:p>
    <w:p>
      <w:pPr>
        <w:pStyle w:val="Heading2"/>
        <w:spacing w:before="260" w:after="20"/>
        <w:jc w:val="center"/>
        <w:rPr/>
      </w:pPr>
      <w:r>
        <w:rPr/>
        <w:t>出访人员情况表（亚洲、非洲、拉丁美洲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2"/>
        <w:gridCol w:w="342"/>
        <w:gridCol w:w="340"/>
        <w:gridCol w:w="598"/>
        <w:gridCol w:w="279"/>
        <w:gridCol w:w="430"/>
        <w:gridCol w:w="422"/>
        <w:gridCol w:w="37"/>
        <w:gridCol w:w="1094"/>
        <w:gridCol w:w="213"/>
        <w:gridCol w:w="218"/>
        <w:gridCol w:w="127"/>
        <w:gridCol w:w="14"/>
        <w:gridCol w:w="564"/>
        <w:gridCol w:w="571"/>
        <w:gridCol w:w="57"/>
        <w:gridCol w:w="3061"/>
      </w:tblGrid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韩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国</w:t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内紧急联系人姓名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申请人关系：</w:t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本酒店地址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本酒店电话：</w:t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：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肤色特征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近三年的护照信息（护照号码、有效期及签发机关）：</w:t>
            </w:r>
          </w:p>
        </w:tc>
      </w:tr>
      <w:tr>
        <w:trPr>
          <w:trHeight w:val="3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上次访问印度的城市和时间：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经访问印度所获得的签证号码：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发日期：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内担保人的姓名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地址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</w:tr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斯里兰卡</w:t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往持有的所有护照信息，包括号码、发照日期、有效期：</w:t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身高：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有何特征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非</w:t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何时入住现住址：   </w:t>
            </w:r>
          </w:p>
        </w:tc>
      </w:tr>
      <w:tr>
        <w:trPr>
          <w:trHeight w:val="7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为业主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请注明公司所在国家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及电话号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业务性质：</w:t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定居南非否：是 □        否 □</w:t>
            </w:r>
          </w:p>
        </w:tc>
      </w:tr>
      <w:tr>
        <w:trPr>
          <w:trHeight w:val="22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曾就读的大学名称：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 ：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学时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              年到              年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                          </w:t>
            </w:r>
          </w:p>
        </w:tc>
      </w:tr>
      <w:tr>
        <w:trPr>
          <w:trHeight w:val="2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前工作的工龄：           年               申请人的驾照号码：</w:t>
            </w:r>
          </w:p>
        </w:tc>
      </w:tr>
      <w:tr>
        <w:trPr>
          <w:trHeight w:val="3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头发颜色：               眼睛颜色：                肤色：                 身高：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缅  甸</w:t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存款金额：                                 银行名称：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头发颜色：             眼睛颜色：               肤色                 身高：</w:t>
            </w:r>
          </w:p>
        </w:tc>
      </w:tr>
      <w:tr>
        <w:trPr>
          <w:trHeight w:val="4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智  利</w:t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智利联系方式（包括地址及电话）：</w:t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头发颜色：             眼睛颜色：               肤色                 身高：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朗</w:t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：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国外居住超过六个月的国家：</w:t>
            </w:r>
          </w:p>
        </w:tc>
      </w:tr>
      <w:tr>
        <w:trPr>
          <w:trHeight w:val="436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埃塞俄比亚 利比里亚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泰国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乘航班号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菲律宾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住址入住时间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柬埔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联系电话或手机：</w:t>
            </w:r>
          </w:p>
        </w:tc>
      </w:tr>
      <w:tr>
        <w:trPr>
          <w:trHeight w:val="416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墨西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职时间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月收入（美元）：</w:t>
            </w:r>
          </w:p>
        </w:tc>
      </w:tr>
      <w:tr>
        <w:trPr>
          <w:trHeight w:val="1102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以上内容为使馆签证表所需之信息，请用电脑完整、如实打印，不得空项，如没有，请填无。否则，将会导致拒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7:59:00Z</dcterms:created>
  <dc:creator>Windows 用户</dc:creator>
  <dc:description/>
  <dc:language>en-US</dc:language>
  <cp:lastModifiedBy>嗷buy</cp:lastModifiedBy>
  <dcterms:modified xsi:type="dcterms:W3CDTF">2024-05-14T06:4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4AB038A149BFA05F573BAA347D52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