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36"/>
          <w:szCs w:val="36"/>
        </w:rPr>
        <w:t>中南大学国家重点学科名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ind w:firstLine="59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一级学科国家重点学科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(6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械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科学与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土木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矿业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交通运输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科学与工程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二级学科国家重点学科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(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概率论与数理统计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遗传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色金属冶金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控制理论与控制工程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球探测与信息技术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病理学与病理生理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科学（内分泌与代谢病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神经病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精神病与精神卫生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外科学（胸心外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耳鼻咽喉科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药理学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国家重点（培育）学科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个）</w:t>
      </w:r>
    </w:p>
    <w:p>
      <w:pPr>
        <w:pStyle w:val="Normal"/>
        <w:widowControl/>
        <w:spacing w:lineRule="exact" w:line="440"/>
        <w:ind w:firstLine="61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0"/>
          <w:szCs w:val="30"/>
        </w:rPr>
        <w:t>外科学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普外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“</w:t>
      </w:r>
      <w:r>
        <w:rPr>
          <w:b/>
          <w:sz w:val="36"/>
          <w:szCs w:val="36"/>
        </w:rPr>
        <w:t>985</w:t>
      </w:r>
      <w:r>
        <w:rPr>
          <w:b/>
          <w:sz w:val="36"/>
          <w:szCs w:val="36"/>
        </w:rPr>
        <w:t>工程”平台、基地名称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公共平台：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中南大学高等研究中心（力学、电镜、核磁、质谱实验室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中南大学文献信息中心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学科平台、基地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高性能有色金属材料设计、制备与应用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人类重大疾病基础与临床的转化医学研究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难冶金属资源清洁高效利用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高速铁路建造科学技术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难处理矿产资源的高效利用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深部矿床开采与致灾环境控制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颗粒与纤维材料近净成形（国防）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极端制造与复杂机电装备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轨道交通安全与环境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隐伏与深部矿产资源快速探测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工业自动化与信息化科技创新平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两型”社会研究基地哲学社会科学创新基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伦理文化与社会治理哲学社会科学创新基地</w:t>
      </w:r>
    </w:p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创新团队名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国家自然科学基金委创新研究群体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邱冠周：硫化物生物提取的基础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杜勇：特种粉末冶金材料应用基础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育部创新团队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夏昆：人类遗传性疾病的家系收集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杜勇：先进材料致密化过程的基础研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段吉安：现代复杂装备与极端制造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田红旗：轨道交通安全关键技术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陈建二：计算机优化算法及应用技术研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李夕兵：金属矿深部开采与灾害控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陈晓红：复杂经济环境下不确定问题决策理论研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36"/>
          <w:szCs w:val="36"/>
        </w:rPr>
        <w:t>中南大学国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教育部重点实验室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工程中心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粉末冶金国家重点实验室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粉末冶金国家工程研究中心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医学遗传学国家重点实验室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干细胞国家工程研究中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速铁路建造技术国家工程实验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难冶有色金属资源高效利用国家工程实验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其他教育部重点实验室</w:t>
      </w:r>
      <w:r>
        <w:rPr>
          <w:sz w:val="24"/>
        </w:rPr>
        <w:t>/</w:t>
      </w:r>
      <w:r>
        <w:rPr>
          <w:sz w:val="24"/>
        </w:rPr>
        <w:t>工程中心请浏览我校科技处网页中的科研基地栏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9:00Z</dcterms:created>
  <dc:creator>微软用户</dc:creator>
  <dc:description/>
  <cp:keywords/>
  <dc:language>en-US</dc:language>
  <cp:lastModifiedBy>CN=丁文/O=zndx</cp:lastModifiedBy>
  <cp:lastPrinted>2007-08-24T09:02:00Z</cp:lastPrinted>
  <dcterms:modified xsi:type="dcterms:W3CDTF">2011-03-09T07:56:00Z</dcterms:modified>
  <cp:revision>24</cp:revision>
  <dc:subject/>
  <dc:title>中南大学重点学科名单</dc:title>
</cp:coreProperties>
</file>