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中南大学拟推荐申报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国家公派留学（联合培养博士研究生）学生名单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2160"/>
        <w:gridCol w:w="162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现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科毕业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留学单位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101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美国迈阿密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韩  </w:t>
            </w:r>
            <w:r>
              <w:rPr>
                <w:rFonts w:ascii="宋体;SimSun" w:hAnsi="宋体;SimSun" w:cs="宋体;SimSun"/>
                <w:szCs w:val="21"/>
              </w:rPr>
              <w:t>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10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</w:t>
            </w:r>
            <w:r>
              <w:rPr>
                <w:rFonts w:ascii="宋体;SimSun" w:hAnsi="宋体;SimSun" w:cs="宋体;SimSun"/>
                <w:szCs w:val="21"/>
              </w:rPr>
              <w:t>利桑那州立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101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山西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加拿大西蒙弗雷泽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10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比利时根特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101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大利亚昆士兰科技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301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大利亚阿德莱德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70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华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密歇根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沨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901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供燃气通风及空调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工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亚琛工业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90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伊利诺香槟分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丹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101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明斯特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懿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101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加工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澳大利亚迪肯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101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地利维也纳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翱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101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加工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宾夕法尼亚州立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周  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301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工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奥地利维也纳技术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福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301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西班牙马德里理工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冷  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301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粉体材料科学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印刷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西兰奥克兰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洪  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301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美国俄勒冈州立大学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301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达特茅斯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张  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201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运工具运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瑞典查尔姆斯理工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任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201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运工具运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安徽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大利亚墨尔本皇家理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20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北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匹兹堡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嘉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8010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与铁道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罗格斯新泽西州立大学新布朗斯维克分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孟  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8010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皇家墨尔本理工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801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莱斯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长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801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与铁道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Uni.ofColorado,Bould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张  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501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大利亚西澳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李  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501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大利亚西澳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涛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50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华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亚利桑那州立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50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美国佐治亚理工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卫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501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犹他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01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制图学与地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华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国</w:t>
            </w:r>
            <w:r>
              <w:rPr>
                <w:rFonts w:cs="宋体;SimSun" w:ascii="宋体;SimSun" w:hAnsi="宋体;SimSun"/>
                <w:szCs w:val="21"/>
              </w:rPr>
              <w:t>Ecole Navale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aval Academy Research In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01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探测信息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华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东北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601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材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国立物质材料研究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希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60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密西根州立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张  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601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材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大利亚昆士兰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任  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24601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拿大滑铁卢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601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澳大利亚</w:t>
            </w:r>
            <w:r>
              <w:rPr>
                <w:rFonts w:cs="宋体;SimSun" w:ascii="宋体;SimSun" w:hAnsi="宋体;SimSun"/>
                <w:szCs w:val="21"/>
              </w:rPr>
              <w:t>I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小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601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文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韩国国立全北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明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601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美国纽约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贵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601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美国哥伦比亚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湘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601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天普大学</w:t>
            </w:r>
            <w:r>
              <w:rPr>
                <w:rFonts w:cs="宋体;SimSun" w:ascii="宋体;SimSun" w:hAnsi="宋体;SimSun"/>
                <w:szCs w:val="21"/>
              </w:rPr>
              <w:t>Temp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601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  <w:r>
              <w:rPr>
                <w:rFonts w:cs="宋体;SimSun" w:ascii="宋体;SimSun" w:hAnsi="宋体;SimSun"/>
                <w:szCs w:val="21"/>
              </w:rPr>
              <w:t>Carnegie Mellon Un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晁攸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601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财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  <w:r>
              <w:rPr>
                <w:rFonts w:cs="宋体;SimSun" w:ascii="宋体;SimSun" w:hAnsi="宋体;SimSun"/>
                <w:szCs w:val="21"/>
              </w:rPr>
              <w:t>George Mason Un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60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佐治亚理工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薛  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90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拿大渥太华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璐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60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与病理生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德克萨斯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婉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01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中医药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东北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菲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27301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北卡莱罗纳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  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30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华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耶鲁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王  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80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山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拿大多伦多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彬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80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大利亚昆士兰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  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601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梅亨大学医学中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佳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601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首大学桑德贝研究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102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中医药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翰霍普金斯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刚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102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头颈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ory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1020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（神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Fox Chase Cancer Cent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  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406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加坡国立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佳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4050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克萨斯大学西南医学中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杨  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101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Emory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臻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102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  <w:r>
              <w:rPr>
                <w:rFonts w:cs="宋体;SimSun" w:ascii="宋体;SimSun" w:hAnsi="宋体;SimSun"/>
                <w:szCs w:val="21"/>
              </w:rPr>
              <w:t>Rochester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柏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102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耶鲁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1020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形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  <w:r>
              <w:rPr>
                <w:rFonts w:cs="宋体;SimSun" w:ascii="宋体;SimSun" w:hAnsi="宋体;SimSun"/>
                <w:szCs w:val="21"/>
              </w:rPr>
              <w:t>Rochester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思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1020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烧伤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美国迈阿密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102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斯坦福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天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102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（神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耶鲁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张  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4060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耶鲁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宋  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102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exas A&amp;M University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1010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医结合临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中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普金斯大学医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董  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1020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外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耶鲁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 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102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ripps Research Ins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1020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华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利时根特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玥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102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犹他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胡  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2020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州大学洛杉矶分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姣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202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弗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颖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202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州大学洛杉矶分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王  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202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血管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耶鲁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伟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02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弗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玉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2020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匹兹堡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雷  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0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师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宾西法尼亚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建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020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卫生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霍普金斯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王  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020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卫生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耶鲁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海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02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卫生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美德克萨斯圣安东尼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中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梦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4060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匹兹堡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筑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2020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美国德州</w:t>
            </w:r>
            <w:r>
              <w:rPr>
                <w:rFonts w:cs="宋体;SimSun" w:ascii="宋体;SimSun" w:hAnsi="宋体;SimSun"/>
                <w:szCs w:val="21"/>
              </w:rPr>
              <w:t>MD Anderson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ncer Cent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致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2020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胸心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加州大学圣地亚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曾  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202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加拿大多伦多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301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匹兹堡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繆汝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301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内华达州立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一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301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联合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大利亚悉尼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  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40603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华盛顿大学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pGgMGJqjJ4zBBpC8yDF8xDh8vibiAVdgISoGdZ2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45:00Z</dcterms:created>
  <dc:creator>CN=梁叔全/O=zndx</dc:creator>
  <dc:description/>
  <cp:keywords/>
  <dc:language>en-US</dc:language>
  <cp:lastModifiedBy>丁文</cp:lastModifiedBy>
  <cp:lastPrinted>2013-03-13T10:29:00Z</cp:lastPrinted>
  <dcterms:modified xsi:type="dcterms:W3CDTF">2013-03-19T07:53:00Z</dcterms:modified>
  <cp:revision>81</cp:revision>
  <dc:subject/>
  <dc:title>附件：2009年公派研究生项目留学候选人名单（式样）</dc:title>
</cp:coreProperties>
</file>