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96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国家建设高水平大学公派研究生项目候选人情况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所在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720"/>
        <w:gridCol w:w="360"/>
        <w:gridCol w:w="1080"/>
        <w:gridCol w:w="360"/>
        <w:gridCol w:w="9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生时间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托福或雅思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绩（如有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18"/>
                <w:szCs w:val="18"/>
              </w:rPr>
              <w:t>永久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候选人身份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出国留学预备学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送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职工□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派出类别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攻读博士学位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合培养博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派出国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留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经历（本科及以上）与主要科研成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留学院校、专业及国外导师（包括学位、职称及主要学术成果等）基本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生院培养办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研究生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务处（本科生）或人事处（职工）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“年级”请明确填写本科、硕士或博士几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5:00Z</dcterms:created>
  <dc:creator>CN=丁文/O=zndx</dc:creator>
  <dc:description/>
  <cp:keywords/>
  <dc:language>en-US</dc:language>
  <cp:lastModifiedBy>CN=丁文/O=zndx</cp:lastModifiedBy>
  <dcterms:modified xsi:type="dcterms:W3CDTF">2011-11-29T08:01:00Z</dcterms:modified>
  <cp:revision>6</cp:revision>
  <dc:subject/>
  <dc:title>国家建设高水平大学公派研究生项目候选人情况表</dc:title>
</cp:coreProperties>
</file>