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400"/>
        <w:rPr/>
      </w:pPr>
      <w:r>
        <w:rPr>
          <w:sz w:val="28"/>
          <w:szCs w:val="28"/>
        </w:rPr>
        <w:t>中南大学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国家建设高水平大学公派研究生项目留学候选人初选报名名单</w:t>
      </w:r>
    </w:p>
    <w:p>
      <w:pPr>
        <w:pStyle w:val="Normal"/>
        <w:spacing w:lineRule="exact" w:line="400"/>
        <w:ind w:firstLine="5180"/>
        <w:rPr>
          <w:sz w:val="28"/>
          <w:szCs w:val="28"/>
        </w:rPr>
      </w:pPr>
      <w:r>
        <w:rPr>
          <w:sz w:val="28"/>
          <w:szCs w:val="28"/>
        </w:rPr>
        <w:t>（攻读博士学位类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539"/>
        <w:gridCol w:w="894"/>
        <w:gridCol w:w="1336"/>
        <w:gridCol w:w="1434"/>
        <w:gridCol w:w="1268"/>
        <w:gridCol w:w="1785"/>
        <w:gridCol w:w="2024"/>
        <w:gridCol w:w="1728"/>
        <w:gridCol w:w="231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所在二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级单位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所在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现所学专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本科毕业学校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拟留学单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论文、专利及获奖等情况（数字即可）</w:t>
            </w:r>
          </w:p>
        </w:tc>
      </w:tr>
      <w:tr>
        <w:trPr>
          <w:trHeight w:val="37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宪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率论与数理统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特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601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伊斯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埃森大学，德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608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贡比涅科技术大学，法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在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一篇</w:t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晨熙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4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南威尔士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7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雁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80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林业科技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南威尔士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托福 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化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东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911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约克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7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圆圆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509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聊城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州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706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师范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加州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RE:139/165/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OEFL: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SCI:1,</w:t>
            </w:r>
            <w:r>
              <w:rPr>
                <w:rFonts w:ascii="宋体;SimSun" w:hAnsi="宋体;SimSun" w:cs="宋体;SimSun"/>
                <w:szCs w:val="21"/>
              </w:rPr>
              <w:t>会议论文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黎  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8021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科技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户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-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（核刊），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接收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璐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807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</w:rPr>
              <w:t>伦敦大学玛丽女王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LTS: 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金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711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赫尔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杨  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>198705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科技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乌普萨拉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Cs w:val="21"/>
              </w:rPr>
              <w:t>专利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；获奖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能源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志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8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肯塔基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机电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海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908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昆士兰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  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98904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南威尔士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申请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明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86.5.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U</w:t>
            </w:r>
            <w:r>
              <w:rPr>
                <w:szCs w:val="21"/>
              </w:rPr>
              <w:t>niversity of Cassin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需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国家自然基金科研项目一项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谦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985.4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 xml:space="preserve">ueen mary </w:t>
            </w:r>
            <w:r>
              <w:rPr>
                <w:szCs w:val="21"/>
              </w:rPr>
              <w:t>–</w:t>
            </w:r>
            <w:r>
              <w:rPr>
                <w:szCs w:val="21"/>
              </w:rPr>
              <w:t>university of Lond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屹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98904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南威尔士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毕业论文二等奖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611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科罗拉多矿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5" w:hanging="225"/>
              <w:rPr>
                <w:szCs w:val="21"/>
              </w:rPr>
            </w:pPr>
            <w:r>
              <w:rPr>
                <w:szCs w:val="21"/>
              </w:rPr>
              <w:t>GRE141+165,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翟瞻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410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博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机械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郑州轻工业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埃尔朗根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纽伦堡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粉冶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706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加阿尔伯塔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 xml:space="preserve">SCI 1 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宋江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7031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德</w:t>
            </w:r>
            <w:r>
              <w:rPr>
                <w:sz w:val="18"/>
                <w:szCs w:val="18"/>
              </w:rPr>
              <w:t>Helmholtz-Zentrum Geesthach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韩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705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伍伦贡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李维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51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伍伦贡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田志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712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物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昆士兰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孟令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705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英国华威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罗海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90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伯明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舒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811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材料物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莫纳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71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材料物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法国里尔中央理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曾天翼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604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南昌航空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伯明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7.0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韬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90092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莫纳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0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廖忠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612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德亥姆赫兹研究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达到对方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606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物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布鲁内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达到对方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51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材料物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湘潭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胡弗汉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达到对方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通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霞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交通运输规划与管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等待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福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RE13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冶金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肖  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98401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色金属冶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南威尔士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康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3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凯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7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可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1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京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6-48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兆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冶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论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世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6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kern w:val="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2"/>
                <w:szCs w:val="21"/>
              </w:rPr>
              <w:t>有色金属冶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宇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99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，澳大利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土木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  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604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与铁道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州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拟留学单位的语言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倚天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5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思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9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梁与隧道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哥伦比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符合拟留学单位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篇；国际奖励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省级奖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，校级奖励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项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耀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10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商业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黎世联邦理工学院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达到外方院校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国家核心期刊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启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803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隧道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LTS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向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708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路轨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U Delf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IELTS 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  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08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科技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西兰奥克兰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六级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篇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在审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地信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曹勇华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706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博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矿产普查与勘探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加拿大西安大略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：</w:t>
            </w:r>
            <w:r>
              <w:rPr>
                <w:szCs w:val="21"/>
              </w:rPr>
              <w:t>4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生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702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微生物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绵阳师范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杜伊斯堡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埃森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符合拟留学单位的语言要求</w:t>
            </w:r>
            <w:bookmarkEnd w:id="0"/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已发表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审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48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612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材料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澳昆士兰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福</w:t>
            </w:r>
            <w:r>
              <w:rPr>
                <w:szCs w:val="21"/>
              </w:rPr>
              <w:t>8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708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弗莱贝格工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符合拟留学单位的语言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一篇校稿中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王作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 xml:space="preserve">19870207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矿物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福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资安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贺显群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508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博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岩土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澳大利亚昆士兰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表论文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蔚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9003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博士一年级</w:t>
            </w:r>
            <w:r>
              <w:rPr>
                <w:szCs w:val="21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安全技术及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剑桥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付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RE:1350+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发表论文共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奖学金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软件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9002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科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软件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纽约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福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孙伟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71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信息与通信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加拿大西安大略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IELTS 6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国家励志奖学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；湖南省优秀毕业生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910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本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牛津、剑桥、帝国理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GRE 157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伯明翰留学两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1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德州理工大学，德州大学达拉斯分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福（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新</w:t>
            </w:r>
            <w:r>
              <w:rPr>
                <w:szCs w:val="21"/>
              </w:rPr>
              <w:t>GRE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16</w:t>
            </w:r>
            <w:r>
              <w:rPr>
                <w:szCs w:val="21"/>
              </w:rPr>
              <w:t>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国大学生智能汽车竞赛华南赛区二等奖；湖南省智能汽车竞赛一等奖；中南大学米塔尔创新创业一等奖；国家励志奖学金；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贾官波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71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szCs w:val="21"/>
              </w:rPr>
              <w:t>级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计算机科学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伯明翰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雅思成绩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篇学术论文（第一作者）被国际期刊和国际会议录用；连续三次获得中南大学研究生院全额奖学金和全额助学金；第七届全国研究生数学建模竞赛，获三等奖；中南大学千盟奖学金和千盟助学金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9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4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科直博（保送研究生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动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（大四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Texas(Austin)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Utah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Washington St. Loui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Northeaster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福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，</w:t>
            </w:r>
            <w:r>
              <w:rPr>
                <w:szCs w:val="21"/>
              </w:rPr>
              <w:t>GRE1340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获奖</w:t>
            </w: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8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美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四级</w:t>
            </w:r>
            <w:r>
              <w:rPr>
                <w:szCs w:val="21"/>
              </w:rPr>
              <w:t>565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六级</w:t>
            </w:r>
            <w:r>
              <w:rPr>
                <w:szCs w:val="21"/>
              </w:rPr>
              <w:t>502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福</w:t>
            </w:r>
            <w:r>
              <w:rPr>
                <w:szCs w:val="21"/>
              </w:rPr>
              <w:t>8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大学生数学建模国家二等奖，湖南省一等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研究生数学建模国家三等奖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控制类第三作者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唐小林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Cs w:val="21"/>
              </w:rPr>
              <w:t>1989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控制科学与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加拿大英属哥伦比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英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雅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0~2011</w:t>
            </w:r>
            <w:r>
              <w:rPr>
                <w:szCs w:val="21"/>
              </w:rPr>
              <w:t>年主持中南大学本科生自由探索项目一项，发表论文一篇于《控制与决策》杂志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获年国家励志奖学金，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获年全国大学生数学建模竞赛省二等奖，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获全国研究生数学建模竞赛全国二等奖。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杨凯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987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级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控制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加拿大滑铁卢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托福：</w:t>
            </w:r>
            <w:r>
              <w:rPr>
                <w:szCs w:val="21"/>
              </w:rPr>
              <w:t>10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全国飞思卡尔杯智能车竞赛一等奖（研究生组）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文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珊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810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比较文学与世界文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初考托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篇论文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法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廖红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607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经济法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国赫尔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810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法律硕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湛江师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英国班戈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全国大学数学建模竞赛广东省一等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建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艺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臧晓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98510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研究生四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艺术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荷兰格罗宁根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（发表）</w:t>
            </w:r>
            <w:r>
              <w:rPr>
                <w:szCs w:val="21"/>
              </w:rPr>
              <w:t>+1</w:t>
            </w:r>
            <w:r>
              <w:rPr>
                <w:szCs w:val="21"/>
              </w:rPr>
              <w:t>（投稿）获奖：</w:t>
            </w: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公卫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98811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预防医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佛罗里达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托福：</w:t>
            </w:r>
            <w:r>
              <w:rPr>
                <w:szCs w:val="21"/>
              </w:rPr>
              <w:t>97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RE:132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校综合测评奖学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次，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口腔医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李文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708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七年制本硕连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口腔正畸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Harvard University of Dental Medici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SK</w:t>
            </w:r>
            <w:r>
              <w:rPr>
                <w:szCs w:val="21"/>
              </w:rPr>
              <w:t>合格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OEFL-iBT :93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GRE-revised test: 142+162+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中南大学学报（医学英文版）论文一篇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华医学信息导报评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篇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学术会议英文汇报一篇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中南大学优秀学生、优秀学生干部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4. 2008</w:t>
            </w:r>
            <w:r>
              <w:rPr>
                <w:szCs w:val="21"/>
              </w:rPr>
              <w:t>全国大学生英语竞赛全国三等奖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5. 2009</w:t>
            </w:r>
            <w:r>
              <w:rPr>
                <w:szCs w:val="21"/>
              </w:rPr>
              <w:t>横店影视城杯——全国大学生演讲比赛个人优胜奖和团体优胜奖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6. 2010</w:t>
            </w:r>
            <w:r>
              <w:rPr>
                <w:szCs w:val="21"/>
              </w:rPr>
              <w:t>年度第二届哈佛大学中美文化交流峰会暨学生领袖峰会杰出代表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7. 2011</w:t>
            </w:r>
            <w:r>
              <w:rPr>
                <w:szCs w:val="21"/>
              </w:rPr>
              <w:t>年度第九届“挑战杯”湖南省大学生课外学术科技作品竞赛省二等奖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医学检验系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刘一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901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临床检验诊断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澳昆士兰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雅思（待考）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临床药理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吴惠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6122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药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河北医科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德国基尔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托福</w:t>
            </w:r>
            <w:r>
              <w:rPr>
                <w:szCs w:val="21"/>
              </w:rPr>
              <w:t>8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肝胆肠中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Cs w:val="21"/>
              </w:rPr>
              <w:t>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凯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Cs w:val="21"/>
              </w:rPr>
              <w:t>198704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级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生物医学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石家庄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联系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胥洪鹃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Cs w:val="21"/>
              </w:rPr>
              <w:t>198609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级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生物医学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山东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联系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Cs w:val="21"/>
              </w:rPr>
              <w:t>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/>
            </w:pPr>
            <w:r>
              <w:rPr>
                <w:kern w:val="0"/>
                <w:szCs w:val="21"/>
              </w:rPr>
              <w:t>198601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级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w w:val="80"/>
                <w:kern w:val="0"/>
                <w:szCs w:val="21"/>
              </w:rPr>
            </w:pPr>
            <w:r>
              <w:rPr>
                <w:w w:val="80"/>
                <w:kern w:val="0"/>
                <w:szCs w:val="21"/>
              </w:rPr>
              <w:t>生物医学工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滨州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联系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湘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附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崔亚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80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曾文婕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6100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八年制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内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黄长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112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医院职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联系中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W</w:t>
            </w:r>
            <w:r>
              <w:rPr>
                <w:szCs w:val="21"/>
              </w:rPr>
              <w:t>SK 6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湘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附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雪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611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青岛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麦考瑞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符合对方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704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用心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诺丁汉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符合对方要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湘雅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附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林国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98808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一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麻醉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哈佛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CET6/PETS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98510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三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耳鼻喉科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南华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哈佛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TOFEL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</w:t>
            </w:r>
            <w:r>
              <w:rPr>
                <w:szCs w:val="21"/>
              </w:rPr>
              <w:t>CSCD,</w:t>
            </w:r>
            <w:r>
              <w:rPr>
                <w:szCs w:val="21"/>
              </w:rPr>
              <w:t>一篇一般</w:t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黄佳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98701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级硕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南昌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美国佐治亚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GRE11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SCI</w:t>
            </w:r>
            <w:r>
              <w:rPr>
                <w:szCs w:val="21"/>
              </w:rPr>
              <w:t>论文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篇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国际会议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陈骍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99006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>级本科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University of Nebraska Medical Cen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5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GRE 12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护理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1988013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泰山医学院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弗林德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，获奖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</w:tr>
      <w:tr>
        <w:trPr/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陈三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98707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硕士二年级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护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中南大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纽卡尔斯大学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雅思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分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45:00Z</dcterms:created>
  <dc:creator>CN=梁叔全/O=zndx</dc:creator>
  <dc:description/>
  <cp:keywords/>
  <dc:language>en-US</dc:language>
  <cp:lastModifiedBy>CN=丁文/O=zndx</cp:lastModifiedBy>
  <dcterms:modified xsi:type="dcterms:W3CDTF">2012-01-13T01:52:00Z</dcterms:modified>
  <cp:revision>67</cp:revision>
  <dc:subject/>
  <dc:title>附件：2009年公派研究生项目留学候选人名单（式样）</dc:title>
</cp:coreProperties>
</file>