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0"/>
        <w:rPr/>
      </w:pPr>
      <w:r>
        <w:rPr>
          <w:sz w:val="28"/>
          <w:szCs w:val="28"/>
        </w:rPr>
        <w:t>中南大学</w:t>
      </w:r>
      <w:r>
        <w:rPr>
          <w:sz w:val="28"/>
          <w:szCs w:val="28"/>
        </w:rPr>
        <w:t>2012</w:t>
      </w:r>
      <w:r>
        <w:rPr/>
        <w:t>年度国家建设高水平大学公派研究生项目第二批选拔候选人名单</w:t>
      </w:r>
    </w:p>
    <w:tbl>
      <w:tblPr>
        <w:tblW w:w="135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080"/>
        <w:gridCol w:w="1161"/>
        <w:gridCol w:w="1359"/>
        <w:gridCol w:w="2340"/>
        <w:gridCol w:w="2547"/>
        <w:gridCol w:w="357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所在二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级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现所学专业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拟留学单位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宪明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2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三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利时根特大学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  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8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三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国图卢兹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化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5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二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科技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典乌普萨拉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电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  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6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二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昆士兰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源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8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三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肯塔基大学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材料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赵一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9005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本科四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科学与工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美国罗彻斯特大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曾天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8604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南昌航空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瑞典皇家理工学院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木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10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澳大利亚莫纳什大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倚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三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巴斯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信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98</w:t>
            </w:r>
            <w:r>
              <w:rPr>
                <w:szCs w:val="21"/>
              </w:rPr>
              <w:t>5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博士一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图制图学与地理信息工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北京化工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加拿大</w:t>
            </w:r>
            <w:r>
              <w:rPr>
                <w:szCs w:val="21"/>
              </w:rPr>
              <w:t>Ryerson</w:t>
            </w:r>
            <w:r>
              <w:rPr>
                <w:szCs w:val="21"/>
              </w:rPr>
              <w:t>大学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粉冶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维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851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德国杜伊斯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艾森大学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喻楚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9005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科四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国伦敦大学玛丽皇后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息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89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硕士一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控制科学与工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国德州理工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吕红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8108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法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国伦敦大学国王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艺术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臧晓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85102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四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艺术学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德国卡尔斯鲁厄工业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资安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雪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87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一年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英国伦敦大学玛丽皇后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2:56:00Z</dcterms:created>
  <dc:creator>CN=丁文/O=zndx</dc:creator>
  <dc:description/>
  <cp:keywords/>
  <dc:language>en-US</dc:language>
  <cp:lastModifiedBy>CN=丁文/O=zndx</cp:lastModifiedBy>
  <dcterms:modified xsi:type="dcterms:W3CDTF">2012-05-18T08:36:00Z</dcterms:modified>
  <cp:revision>7</cp:revision>
  <dc:subject/>
  <dc:title>中南大学2012年度国家建设高水平大学公派研究生项目第二批选拔候选人名单</dc:title>
</cp:coreProperties>
</file>