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南大学拟推荐申报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度国家建设高水平大学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派研究生项目联合培养博士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720"/>
        <w:gridCol w:w="252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留学单位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卡尔顿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杏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特拉华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宇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South Illinois University at Carbonda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荷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Eindhoven Uni. of Technolog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爱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热供燃气通风及空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versity of Minnesot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学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同志社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雷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大利亚悉尼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versity of Hull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翱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阿贡国家实验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  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加工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西兰奥克兰大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载运工具运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伯明翰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佼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载运工具运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密歇根州立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飞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物理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Georgia Institute of Technology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华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加州大学圣地亚戈分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规划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马里兰大学</w:t>
            </w:r>
          </w:p>
        </w:tc>
      </w:tr>
      <w:tr>
        <w:trPr>
          <w:trHeight w:val="3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光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西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.of Aucklan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物学、岩石学、矿床学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pacing w:lineRule="exact" w:line="2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德国</w:t>
            </w:r>
            <w:r>
              <w:rPr>
                <w:sz w:val="18"/>
                <w:szCs w:val="18"/>
              </w:rPr>
              <w:t>Universität Würzburg Am Hublan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东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维尔茨堡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Ryerson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文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探测与信息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科罗拉多矿业学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. of Hull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生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成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英国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Bristol Universit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铁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澳大利亚联邦科工组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SIR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昱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  <w:r>
              <w:rPr>
                <w:sz w:val="18"/>
                <w:szCs w:val="18"/>
              </w:rPr>
              <w:t>Un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of Nebraska</w:t>
            </w:r>
            <w:r>
              <w:rPr>
                <w:sz w:val="18"/>
                <w:szCs w:val="18"/>
              </w:rPr>
              <w:t>-Linco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冶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犹他大学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安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陇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/>
              <w:jc w:val="both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  <w:t>美国科罗拉多矿业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  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大利亚昆士兰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  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 Uni. of Arizo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  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士洛桑联邦理工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McGill Universit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  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与环境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弗莱贝格工业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控制科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纽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理工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冶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利时安特卫普大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伟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Illinois State Uni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西安大略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新加坡南洋理工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伦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耶鲁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澳大利亚</w:t>
            </w:r>
            <w:r>
              <w:rPr>
                <w:rFonts w:cs="宋体;SimSun" w:ascii="宋体;SimSun" w:hAnsi="宋体;SimSun"/>
                <w:sz w:val="18"/>
                <w:szCs w:val="18"/>
              </w:rPr>
              <w:t>Flinders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博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Thunder Bay Reseaarch Institute &amp; Thunder Bay Uni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药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哈佛医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Schepens Eye Research Institut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屈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堪萨斯大学医学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璐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明尼苏达大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  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博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耶鲁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兰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年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西北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婧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.of Nebrask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树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年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.of Texas Houston Medical School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天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普外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匹兹堡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泽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Barrow Neurological Institute, St Joseph’s Hospital&amp;Medical Center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倩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年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多伦多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外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UT MD Anderson Cancer Center</w:t>
            </w:r>
          </w:p>
        </w:tc>
      </w:tr>
      <w:tr>
        <w:trPr>
          <w:trHeight w:val="34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  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外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耶鲁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  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密西根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  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年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美国 </w:t>
            </w:r>
            <w:r>
              <w:rPr>
                <w:rFonts w:cs="宋体;SimSun" w:ascii="宋体;SimSun" w:hAnsi="宋体;SimSun"/>
                <w:sz w:val="18"/>
                <w:szCs w:val="18"/>
              </w:rPr>
              <w:t>Georgia Health Sci. Uni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泌尿外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UT Health Sci.Center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兆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内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匹兹堡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.of South Californi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Rush Universit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骨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澳大利亚昆士兰科技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智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胸心外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加州大学圣地亚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湖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多伦多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建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.of Illinois at Chicago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.of Michiga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谦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脊柱外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Thomas Jefferson Universit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.of California, Los Angele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.of  Pennsylvania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dical Center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弈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Ohio University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八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Randolph Cancer Center, WestVirginia Uni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. of Texas health Sci. Center at Housto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外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耶鲁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雅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. of Nevad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孜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耶鲁大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博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纽约州立大学布法罗学院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5:00Z</dcterms:created>
  <dc:creator>CN=梁叔全/O=zndx</dc:creator>
  <dc:description/>
  <cp:keywords/>
  <dc:language>en-US</dc:language>
  <cp:lastModifiedBy>CN=丁文/O=zndx</cp:lastModifiedBy>
  <dcterms:modified xsi:type="dcterms:W3CDTF">2012-03-02T03:30:00Z</dcterms:modified>
  <cp:revision>113</cp:revision>
  <dc:subject/>
  <dc:title>附件：2009年公派研究生项目留学候选人名单（式样）</dc:title>
</cp:coreProperties>
</file>