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840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国家公派留学（联合培养类）候选人校内评审报名</w:t>
      </w:r>
      <w:r>
        <w:rPr/>
        <w:t>名单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22"/>
        <w:gridCol w:w="900"/>
        <w:gridCol w:w="1080"/>
        <w:gridCol w:w="1260"/>
        <w:gridCol w:w="1980"/>
        <w:gridCol w:w="1620"/>
        <w:gridCol w:w="234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所在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现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本科毕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留学单位</w:t>
            </w:r>
          </w:p>
        </w:tc>
      </w:tr>
      <w:tr>
        <w:trPr>
          <w:trHeight w:val="5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0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101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论与数理统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南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美国迈阿密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韩  </w:t>
            </w:r>
            <w:r>
              <w:rPr>
                <w:rFonts w:ascii="宋体;SimSun" w:hAnsi="宋体;SimSun" w:cs="宋体;SimSun"/>
                <w:szCs w:val="21"/>
              </w:rPr>
              <w:t>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9870</w:t>
            </w:r>
            <w:r>
              <w:rPr>
                <w:rFonts w:cs="宋体;SimSun" w:ascii="宋体;SimSun" w:hAnsi="宋体;SimSun"/>
                <w:szCs w:val="21"/>
              </w:rPr>
              <w:t>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101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t>南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</w:t>
            </w:r>
            <w:r>
              <w:rPr>
                <w:rFonts w:ascii="宋体;SimSun" w:hAnsi="宋体;SimSun" w:cs="宋体;SimSun"/>
                <w:szCs w:val="21"/>
              </w:rPr>
              <w:t>利桑那州立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51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101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加拿大西蒙弗雷泽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宪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0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101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比利时根特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  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0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101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澳大利亚昆士兰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0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301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物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澳大利亚阿德莱德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  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0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70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华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西兰奥克兰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沨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1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901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供燃气通风及空调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工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国亚琛工业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江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0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901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热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密苏里科技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玉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90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热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伊利诺香槟分校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丹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0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101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国明斯特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懿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1010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加工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澳大利亚迪肯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翱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50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101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加工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宾夕法尼亚州立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周  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0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301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工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奥地利维也纳技术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福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0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301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西班牙马德里理工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冷  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0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301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粉体材料科学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印刷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西兰奥克兰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洪  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0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301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物理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美国俄勒冈州立大学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00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301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达特茅斯学院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张  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06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201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载运工具运用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瑞典查尔姆斯理工学院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任  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0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201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载运工具运用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安徽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澳大利亚墨尔本皇家理工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0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201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北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匹兹堡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嘉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1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8010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与铁道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罗格斯新泽西州立大学新布朗斯维克分校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孟  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00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8010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科技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皇家墨尔本理工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1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8010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莱斯大学；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长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0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8010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与铁道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科技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ni.ofColorado,Boulder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  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50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801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密西根州立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张  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1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501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澳大利亚西澳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李  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1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501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澳大利亚西澳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涛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0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50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华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亚利桑那州立大学</w:t>
            </w:r>
          </w:p>
        </w:tc>
      </w:tr>
    </w:tbl>
    <w:p>
      <w:pPr>
        <w:pStyle w:val="Normal"/>
        <w:spacing w:lineRule="exact" w:line="400"/>
        <w:ind w:firstLine="126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国家公派留学（联合培养类）候选人校内评审报名名单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22"/>
        <w:gridCol w:w="900"/>
        <w:gridCol w:w="1080"/>
        <w:gridCol w:w="1260"/>
        <w:gridCol w:w="1980"/>
        <w:gridCol w:w="1620"/>
        <w:gridCol w:w="234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留学单位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训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1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501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物理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美国佐治亚理工学院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卫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0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501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色金属冶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犹他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21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001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图制图学与地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华理工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国</w:t>
            </w:r>
            <w:r>
              <w:rPr>
                <w:rFonts w:cs="宋体;SimSun" w:ascii="宋体;SimSun" w:hAnsi="宋体;SimSun"/>
                <w:szCs w:val="21"/>
              </w:rPr>
              <w:t>Ecole Navale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Naval Academy Research Ins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洪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001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探测信息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华理工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本东北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1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601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物材料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本国立物质材料研究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希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0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601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农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密西根州立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张  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0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601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物材料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科技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澳大利亚昆士兰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任  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1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601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拿大滑铁卢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90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6018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澳大利亚</w:t>
            </w:r>
            <w:r>
              <w:rPr>
                <w:rFonts w:cs="宋体;SimSun" w:ascii="宋体;SimSun" w:hAnsi="宋体;SimSun"/>
                <w:szCs w:val="21"/>
              </w:rPr>
              <w:t>ICT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娄小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20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601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文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韩国国立全北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明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51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601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科学与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美国纽约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贵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30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610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美国哥伦比亚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湘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601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天普大学</w:t>
            </w:r>
            <w:r>
              <w:rPr>
                <w:rFonts w:cs="宋体;SimSun" w:ascii="宋体;SimSun" w:hAnsi="宋体;SimSun"/>
                <w:szCs w:val="21"/>
              </w:rPr>
              <w:t>Temple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08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601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科学与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澳大利亚科廷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40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601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科学与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Carnegie Mellon Uni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晁攸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1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6010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科学与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财经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George Mason Uni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1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601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科学与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佐治亚理工学院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薛  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901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行病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拿大渥太华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肿瘤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璐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1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601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与病理生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德克萨斯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胆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婉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40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001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学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中医药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东北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药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菲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90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301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北卡莱罗纳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王  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0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80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山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拿大多伦多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彬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801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澳大利亚昆士兰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遗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  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9861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601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遗传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梅亨大学医学中心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佳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601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遗传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首大学桑德贝研究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天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611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遗传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国立卫生研究院精神卫生研究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NIMH)</w:t>
            </w:r>
          </w:p>
        </w:tc>
      </w:tr>
    </w:tbl>
    <w:p>
      <w:pPr>
        <w:pStyle w:val="Normal"/>
        <w:spacing w:lineRule="exact" w:line="400"/>
        <w:ind w:firstLine="1400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国家公派留学（联合培养类）候选人校内评审</w:t>
      </w:r>
      <w:r>
        <w:rPr/>
        <w:t>报名名单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22"/>
        <w:gridCol w:w="900"/>
        <w:gridCol w:w="1080"/>
        <w:gridCol w:w="1260"/>
        <w:gridCol w:w="1980"/>
        <w:gridCol w:w="1620"/>
        <w:gridCol w:w="234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留学单位</w:t>
            </w:r>
          </w:p>
        </w:tc>
      </w:tr>
      <w:tr>
        <w:trPr>
          <w:trHeight w:val="5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51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1020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医科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翰霍普金斯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进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5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1010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鼻咽喉头颈外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宁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纽约州立大学布法罗分校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刚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1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102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鼻咽喉头颈外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ory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  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0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1020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（神外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</w:t>
            </w:r>
            <w:r>
              <w:rPr>
                <w:rFonts w:cs="宋体;SimSun" w:ascii="宋体;SimSun" w:hAnsi="宋体;SimSun"/>
                <w:sz w:val="18"/>
                <w:szCs w:val="18"/>
              </w:rPr>
              <w:t>Fox Chase Cancer Center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  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9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4060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加坡国立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0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4060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州大学旧金山分校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佳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08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4050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克萨斯大学西南医学中心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杨  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1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101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病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中科技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Emory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臻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102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泌尿外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  <w:r>
              <w:rPr>
                <w:rFonts w:cs="宋体;SimSun" w:ascii="宋体;SimSun" w:hAnsi="宋体;SimSun"/>
                <w:szCs w:val="21"/>
              </w:rPr>
              <w:t>Rochester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柏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102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鼻咽喉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耶鲁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永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1020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形外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  <w:r>
              <w:rPr>
                <w:rFonts w:cs="宋体;SimSun" w:ascii="宋体;SimSun" w:hAnsi="宋体;SimSun"/>
                <w:szCs w:val="21"/>
              </w:rPr>
              <w:t>Rochester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思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06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1020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烧伤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美国迈阿密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05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1020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病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斯坦福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天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408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1020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（神外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耶鲁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柴  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98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02060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湿免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  <w:r>
              <w:rPr>
                <w:rFonts w:cs="宋体;SimSun" w:ascii="宋体;SimSun" w:hAnsi="宋体;SimSun"/>
                <w:szCs w:val="21"/>
              </w:rPr>
              <w:t>Uni.of Toled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张  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9871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4060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肤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耶鲁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晓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31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1020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外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华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匹兹堡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宋  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08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1020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hyperlink r:id="rId2" w:tgtFrame="_blank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Texas A&amp;M University</w:t>
              </w:r>
            </w:hyperlink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柏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1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4060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西根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文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51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1010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西医结合临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阳中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霍普金斯大学医学院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董  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0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1020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外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耶鲁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  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0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102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鼻咽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ripps Research Insti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  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0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1020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鼻咽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华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利时根特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玥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50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1020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鼻咽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犹他大学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1120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国家公派留学（联合培养类）候选人校内评审报名名单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22"/>
        <w:gridCol w:w="900"/>
        <w:gridCol w:w="1080"/>
        <w:gridCol w:w="1260"/>
        <w:gridCol w:w="1980"/>
        <w:gridCol w:w="1620"/>
        <w:gridCol w:w="288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留学单位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胡  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0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2020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州大学洛杉矶分校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姣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0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2020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弗大学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颖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1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2020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州大学洛杉矶分校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王  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1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2020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血管外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耶鲁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伟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31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020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弗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阳玉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20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2020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匹兹堡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雷  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40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01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师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宾西法尼亚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唐  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08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406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阿拉巴马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建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50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020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卫生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霍普金斯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王  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1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020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卫生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耶鲁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国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0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2020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卫生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国伦敦国王学院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海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507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020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卫生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美德克萨斯安东尼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中心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梦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07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4060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匹兹堡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涂  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91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4060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布朗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筑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1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2020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分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美国德州</w:t>
            </w:r>
            <w:r>
              <w:rPr>
                <w:rFonts w:cs="宋体;SimSun" w:ascii="宋体;SimSun" w:hAnsi="宋体;SimSun"/>
                <w:szCs w:val="21"/>
              </w:rPr>
              <w:t>MD Anderson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ncer Center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致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0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2020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胸心外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加州大学圣地亚哥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曾  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07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202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加拿大多伦多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  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1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4060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拿大卡尔加里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  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0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301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匹兹堡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  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1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3020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纽约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繆汝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1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301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血管病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内华达州立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一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0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301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联合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澳大利亚悉尼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  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90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40603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液病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华盛顿大学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pGgMGJqjJ4zBBpC8yDF8xDh8vibiAVdgISoGdZ2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45:00Z</dcterms:created>
  <dc:creator>CN=梁叔全/O=zndx</dc:creator>
  <dc:description/>
  <cp:keywords/>
  <dc:language>en-US</dc:language>
  <cp:lastModifiedBy>丁文</cp:lastModifiedBy>
  <cp:lastPrinted>2013-03-13T10:29:00Z</cp:lastPrinted>
  <dcterms:modified xsi:type="dcterms:W3CDTF">2013-03-15T05:02:00Z</dcterms:modified>
  <cp:revision>70</cp:revision>
  <dc:subject/>
  <dc:title>附件：2009年公派研究生项目留学候选人名单（式样）</dc:title>
</cp:coreProperties>
</file>