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5"/>
      </w:tblGrid>
      <w:tr>
        <w:trPr>
          <w:trHeight w:val="750" w:hRule="atLeast"/>
        </w:trPr>
        <w:tc>
          <w:tcPr>
            <w:tcW w:w="11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</w:rPr>
              <w:t xml:space="preserve">教育部指定出国留学人员培训部培训语种及联系方式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30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2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0"/>
      </w:tblGrid>
      <w:tr>
        <w:trPr/>
        <w:tc>
          <w:tcPr>
            <w:tcW w:w="12150" w:type="dxa"/>
            <w:tcBorders/>
          </w:tcPr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800"/>
              <w:gridCol w:w="3480"/>
            </w:tblGrid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培训机构名称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电话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培训语种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京语言大学出国培训部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0-82303540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、法语、德语、俄语、西班牙语、意大利语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北京外国语大学出国培训部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0-88816498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海外国语大学出国培训部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1-65318816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、法语、德语、俄语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同济大学留德预备部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1-65983024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德语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东外语外贸大学出国培训部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0-36207152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、法语、德语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山大学外语学院英语培训中心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0-84113130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安外语学院出国培训部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9-85309440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北师范大学留日预备学校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31-4516248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语、英语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连外国语学院出国培训部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11-8280312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55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语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川大学出国培训部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8-85401111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、德语、俄语</w:t>
                  </w:r>
                </w:p>
              </w:tc>
            </w:tr>
            <w:tr>
              <w:trPr/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川外语学院出国培训部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3-65345262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英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 w:before="280" w:after="37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ongkaicontent2title1">
    <w:name w:val="gongkai_content_2_title1"/>
    <w:basedOn w:val="Style14"/>
    <w:qFormat/>
    <w:rPr>
      <w:rFonts w:ascii="黑体;SimHei" w:hAnsi="黑体;SimHei" w:eastAsia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2:00Z</dcterms:created>
  <dc:creator>CN=丁文/O=zndx</dc:creator>
  <dc:description/>
  <cp:keywords/>
  <dc:language>en-US</dc:language>
  <cp:lastModifiedBy>CN=丁文/O=zndx</cp:lastModifiedBy>
  <dcterms:modified xsi:type="dcterms:W3CDTF">2011-11-29T08:40:00Z</dcterms:modified>
  <cp:revision>2</cp:revision>
  <dc:subject/>
  <dc:title>教育部指定出国留学人员培训部培训语种及联系方式 </dc:title>
</cp:coreProperties>
</file>