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南大学拟推荐申报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度国家建设高水平大学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公派研究生项目攻读博士学位名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1260"/>
        <w:gridCol w:w="216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所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留学单位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澳大利亚悉尼科技大学</w:t>
            </w:r>
          </w:p>
        </w:tc>
      </w:tr>
      <w:tr>
        <w:trPr>
          <w:trHeight w:val="3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志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二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科学与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国杜伊斯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埃森大学</w:t>
            </w:r>
          </w:p>
        </w:tc>
      </w:tr>
      <w:tr>
        <w:trPr>
          <w:trHeight w:val="3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晨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二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科学与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澳大利亚新南威尔士大学</w:t>
            </w:r>
          </w:p>
        </w:tc>
      </w:tr>
      <w:tr>
        <w:trPr>
          <w:trHeight w:val="3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雁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二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科学与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国伦敦大学玛丽皇后学院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东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国圣安德鲁斯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圆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本九州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璐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澳大利亚昆士兰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金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瑞典乌普萨拉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瑞典乌普萨拉大学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明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三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大利卡西诺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瞻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一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国埃尔朗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纽伦堡大学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佳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二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物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澳大利亚新南威尔士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天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三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瑞典皇家工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忠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三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国亥姆赫兹研究所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二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规划与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待中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斯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一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载运工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澳大利亚伍伦贡大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一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有色金属冶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澳大利亚伍伦贡大学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  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三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与铁道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本九州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耀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二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瑞士苏黎世联邦理工学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启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二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隧道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国南安普顿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二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道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荷兰</w:t>
            </w:r>
            <w:r>
              <w:rPr>
                <w:rFonts w:cs="宋体;SimSun" w:ascii="宋体;SimSun" w:hAnsi="宋体;SimSun"/>
                <w:sz w:val="18"/>
                <w:szCs w:val="18"/>
              </w:rPr>
              <w:t>TU Delft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信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勇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一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产普查与勘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拿大西安大略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朋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三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学与地理信息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利时根特大学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生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三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国杜伊斯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埃森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作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三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物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肯塔基大学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安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显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一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土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国弗莱贝格工业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博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技术及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国剑桥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雪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国伦敦大学玛丽皇后学院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伟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三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与通信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拿大西安大略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英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剑桥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宗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荷兰代尔夫特理工大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臧晓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四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艺术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荷兰格罗宁根大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騂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四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内布拉斯加大学医学中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卫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  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佛罗里达大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文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年制本硕连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正畸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华盛顿大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惠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三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国基尔大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长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职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国美因茨大学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雪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三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心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澳大利亚麦考瑞大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也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一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本九州大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三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鼻喉科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拿大麦吉尔大学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45:00Z</dcterms:created>
  <dc:creator>CN=梁叔全/O=zndx</dc:creator>
  <dc:description/>
  <cp:keywords/>
  <dc:language>en-US</dc:language>
  <cp:lastModifiedBy>CN=丁文/O=zndx</cp:lastModifiedBy>
  <dcterms:modified xsi:type="dcterms:W3CDTF">2012-03-01T07:49:00Z</dcterms:modified>
  <cp:revision>88</cp:revision>
  <dc:subject/>
  <dc:title>附件：2009年公派研究生项目留学候选人名单（式样）</dc:title>
</cp:coreProperties>
</file>