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日面试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46"/>
        <w:gridCol w:w="1955"/>
        <w:gridCol w:w="499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号面试时间安排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笙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4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桐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艾恒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础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靖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德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阮雨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梁文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2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侯岩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2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unch Break     12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睿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4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玉东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4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钧蔚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4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晓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5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喻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欣然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5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孔亦征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6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白静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6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农杏冰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6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明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7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孟祥祺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7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石茜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7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峰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8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晶迪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8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束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4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36:00Z</dcterms:created>
  <dc:creator>CN=徐延华/O=zndx</dc:creator>
  <dc:description/>
  <cp:keywords/>
  <dc:language>en-US</dc:language>
  <cp:lastModifiedBy>微软用户</cp:lastModifiedBy>
  <cp:lastPrinted>2011-10-26T08:00:00Z</cp:lastPrinted>
  <dcterms:modified xsi:type="dcterms:W3CDTF">2011-10-26T00:09:00Z</dcterms:modified>
  <cp:revision>4</cp:revision>
  <dc:subject/>
  <dc:title>班级</dc:title>
</cp:coreProperties>
</file>