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国家建设高水平大学公派研究生项目第二批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工作重点注意事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国家建设高水平大学公派研究生项目第二批将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30</w:t>
      </w:r>
      <w:r>
        <w:rPr>
          <w:rFonts w:ascii="仿宋_GB2312" w:hAnsi="仿宋_GB2312" w:eastAsia="仿宋_GB2312"/>
          <w:sz w:val="28"/>
          <w:szCs w:val="28"/>
        </w:rPr>
        <w:t>日进行网上报名。根据第一批评审工作中发现的有关问题及第二批申报工作要求，为便于申请人员更好的准备申请材料及受理单位做好申请受理工作，现将第二批申报工作须重点注意事项发送贵单位，有关事项请一并提醒申请人员予以注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u w:val="single"/>
        </w:rPr>
        <w:t>申请人除在线填写的申请表外，所有附件材料均须通过国家公派留学管理信息平台提交电子材料</w:t>
      </w:r>
      <w:r>
        <w:rPr>
          <w:rFonts w:ascii="仿宋_GB2312" w:hAnsi="仿宋_GB2312" w:eastAsia="仿宋_GB2312"/>
          <w:sz w:val="28"/>
          <w:szCs w:val="28"/>
        </w:rPr>
        <w:t>（申请人网上提交后，应查看是否上传齐全），有关电子材料的提交方式，请申请人员查看信息平台上的有关说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须将一份书面申请材料交受理单位留存（留存期限为两年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单位只需向国家留学基金委提交公函及名单，不再提交书面申请材料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请受理单位根据申请人书面材料认真审核电子申请材料，确保所有附件材料均扫描上传至信息平台，确保申请材料的真实、完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受理单位严格审核申请人员的基本条件，包括年龄、博士在读年级等，确保申请人符合项目申请条件和要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审核申请材料时须重点注意的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邀请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入学通知书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邀请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入学通知书中须明确留学起止时间及留学期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邀请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入学通知书须明确外方提供或免除学费（申请学费资助者除外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邀请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入学通知书应使用拟留学院校（单位）专用信纸打印，并由主管部门负责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导师签字。如因拟留学院校（单位）行政审批手续规定限制，在申请截止时间前无法出具正式入学通知，则须出具使用拟留学院校（单位）专用信纸打印并由对方主管部门负责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导师签字的明确意向入学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学习计划、国外导师简历等须有国外导师签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申请材料如为英语以外语种书写，须另行提供经国内推选单位审核的中文翻译件（需加盖审核部门公章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如对方收取高额注册费等费用属不符合申请条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申请学费资助人员须提供外方院校出具的学费明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在单位推荐意见表中，对于硕博连读生，须明确为硕士阶段还是博士阶段，并须明确硕士阶段入学时间或进入博士阶段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贵单位对国家公派留学工作的大力支持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留学基金管理委员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  处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五月十五日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24:00Z</dcterms:created>
  <dc:creator>yj</dc:creator>
  <dc:description/>
  <cp:keywords/>
  <dc:language>en-US</dc:language>
  <cp:lastModifiedBy>CN=丁文/O=zndx</cp:lastModifiedBy>
  <cp:lastPrinted>2012-05-14T17:39:00Z</cp:lastPrinted>
  <dcterms:modified xsi:type="dcterms:W3CDTF">2012-05-17T00:24:00Z</dcterms:modified>
  <cp:revision>2</cp:revision>
  <dc:subject/>
  <dc:title>关于2012年国家建设高水平大学公派研究生项目第二批</dc:title>
</cp:coreProperties>
</file>