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80"/>
        <w:rPr/>
      </w:pPr>
      <w:r>
        <w:rPr>
          <w:sz w:val="28"/>
          <w:szCs w:val="28"/>
        </w:rPr>
        <w:t>中南大学拟推荐申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国家公派留学（攻读学位研究生）报名</w:t>
      </w:r>
      <w:r>
        <w:rPr/>
        <w:t>名单</w:t>
      </w:r>
    </w:p>
    <w:tbl>
      <w:tblPr>
        <w:tblW w:w="11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2"/>
        <w:gridCol w:w="1080"/>
        <w:gridCol w:w="1260"/>
        <w:gridCol w:w="1440"/>
        <w:gridCol w:w="1800"/>
        <w:gridCol w:w="1440"/>
        <w:gridCol w:w="27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留学单位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9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科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大利米兰理工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吴中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9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拿大阿尔伯特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987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德国汉诺威激光加工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化学化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98709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大利博洛尼亚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辉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冶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国伦敦大学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雅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2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美德克萨斯</w:t>
            </w:r>
            <w:r>
              <w:rPr>
                <w:sz w:val="24"/>
              </w:rPr>
              <w:t>A&amp;M</w:t>
            </w:r>
            <w:r>
              <w:rPr>
                <w:sz w:val="24"/>
              </w:rPr>
              <w:t>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云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加工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美佐治亚理工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1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牛津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方琼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2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新西兰奥克兰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巫荣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9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瑞典皇家理工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泽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9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直博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国南加州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王长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98709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加工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青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卧龙岗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莫静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0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伦敦大学玛丽皇后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蒋珺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0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牛津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刘菀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2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拿大蒙特利尔工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运工具运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莫纳什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俞静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规划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利兹大学</w:t>
            </w:r>
          </w:p>
        </w:tc>
      </w:tr>
    </w:tbl>
    <w:p>
      <w:pPr>
        <w:pStyle w:val="Normal"/>
        <w:spacing w:lineRule="exact" w:line="400"/>
        <w:ind w:firstLine="1680"/>
        <w:rPr>
          <w:sz w:val="28"/>
          <w:szCs w:val="28"/>
        </w:rPr>
      </w:pPr>
      <w:r>
        <w:rPr>
          <w:sz w:val="28"/>
          <w:szCs w:val="28"/>
        </w:rPr>
        <w:t>中南大学拟推荐申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国家公派留学（攻读学位研究生）报名名单</w:t>
      </w:r>
    </w:p>
    <w:tbl>
      <w:tblPr>
        <w:tblW w:w="11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2"/>
        <w:gridCol w:w="1080"/>
        <w:gridCol w:w="1260"/>
        <w:gridCol w:w="1440"/>
        <w:gridCol w:w="1800"/>
        <w:gridCol w:w="1440"/>
        <w:gridCol w:w="27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留学单位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粉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刘慧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莫纳什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国立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0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国伯明翰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孟凡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1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粉体材料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University of Cambridg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2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粉体材料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昆士兰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蒋文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1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美国爱荷华州立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杨继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0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粉冶工程试验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国伯明翰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漆一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桥梁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东京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王超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6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荷兰埃因霍温理工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日本北海道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桥梁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国利物浦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赵海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6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道路铁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墨尔本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7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日本九州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宋卫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7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国田纳西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色金属冶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南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东京工业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帅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8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色冶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德国卡尔斯鲁尔理工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90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新南威尔士</w:t>
            </w:r>
          </w:p>
        </w:tc>
      </w:tr>
    </w:tbl>
    <w:p>
      <w:pPr>
        <w:pStyle w:val="Normal"/>
        <w:spacing w:lineRule="exact" w:line="400"/>
        <w:ind w:firstLine="1680"/>
        <w:rPr>
          <w:sz w:val="28"/>
          <w:szCs w:val="28"/>
        </w:rPr>
      </w:pPr>
      <w:r>
        <w:rPr>
          <w:sz w:val="28"/>
          <w:szCs w:val="28"/>
        </w:rPr>
        <w:t>中南大学拟推荐申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国家公派留学（攻读学位研究生）报名名单</w:t>
      </w:r>
    </w:p>
    <w:tbl>
      <w:tblPr>
        <w:tblW w:w="11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2"/>
        <w:gridCol w:w="1080"/>
        <w:gridCol w:w="1260"/>
        <w:gridCol w:w="1440"/>
        <w:gridCol w:w="1800"/>
        <w:gridCol w:w="1440"/>
        <w:gridCol w:w="27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留学单位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9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阿德莱德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王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7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拿大纽芬兰纪念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文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采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德国弗莱贝格工业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尚俊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7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矿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国利兹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9880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矿物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工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昆士兰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尹紫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1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京都大学化学研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唐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989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直博博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控制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澳大利亚卧龙岗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阮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7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控制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拿大阿尔伯特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7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算机科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伦敦大学皇家霍洛威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杨凯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71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拿大滑铁卢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三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7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区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日本九州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987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澳大利亚昆士兰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物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2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湖南师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德国海德堡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雅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严思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89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五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国爱荷华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1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国亚利桑那州立大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5:00Z</dcterms:created>
  <dc:creator>CN=梁叔全/O=zndx</dc:creator>
  <dc:description/>
  <cp:keywords/>
  <dc:language>en-US</dc:language>
  <cp:lastModifiedBy>丁文</cp:lastModifiedBy>
  <dcterms:modified xsi:type="dcterms:W3CDTF">2013-03-19T07:50:00Z</dcterms:modified>
  <cp:revision>37</cp:revision>
  <dc:subject/>
  <dc:title>附件：2009年公派研究生项目留学候选人名单（式样）</dc:title>
</cp:coreProperties>
</file>