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829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2014</w:t>
      </w:r>
      <w:r>
        <w:rPr>
          <w:rFonts w:eastAsia="黑体;SimHei"/>
          <w:b/>
          <w:sz w:val="28"/>
          <w:szCs w:val="28"/>
        </w:rPr>
        <w:t>年度中南大学本科生赴加拿大实习项目申请表</w:t>
      </w:r>
    </w:p>
    <w:p>
      <w:pPr>
        <w:pStyle w:val="Normal"/>
        <w:spacing w:lineRule="exact" w:line="320"/>
        <w:ind w:firstLine="554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59"/>
        <w:gridCol w:w="423"/>
        <w:gridCol w:w="717"/>
        <w:gridCol w:w="183"/>
        <w:gridCol w:w="1439"/>
        <w:gridCol w:w="855"/>
        <w:gridCol w:w="198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中文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：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拼音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2196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</w:t>
            </w:r>
            <w:r>
              <w:rPr/>
              <w:t>片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性别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政治面貌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日期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生地点：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所在院（系）：</w:t>
            </w:r>
          </w:p>
        </w:tc>
        <w:tc>
          <w:tcPr>
            <w:tcW w:w="5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业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联系电话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电子邮件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业排名及各课平均分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前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/>
              <w:t>%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拟选择实习院校及课题</w:t>
            </w:r>
          </w:p>
        </w:tc>
        <w:tc>
          <w:tcPr>
            <w:tcW w:w="7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有何英语成绩（如托福、雅思、</w:t>
            </w:r>
            <w:r>
              <w:rPr/>
              <w:t>WSK</w:t>
            </w:r>
            <w:r>
              <w:rPr/>
              <w:t>、教育部指定培训、曾留学经历等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所在二级学院推荐意见（医学口的学生由医学教育办统一签署意见）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本科生教学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     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本科生院（特色教育办）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负责人签字：</w:t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国际合作与交流处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260" w:hRule="atLeast"/>
        </w:trPr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学校意见：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firstLine="4200"/>
              <w:rPr/>
            </w:pPr>
            <w:r>
              <w:rPr/>
              <w:t>负责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7:51:00Z</dcterms:created>
  <dc:creator>CN=丁文/O=zndx</dc:creator>
  <dc:description/>
  <cp:keywords/>
  <dc:language>en-US</dc:language>
  <cp:lastModifiedBy>丁文</cp:lastModifiedBy>
  <dcterms:modified xsi:type="dcterms:W3CDTF">2013-09-05T06:51:00Z</dcterms:modified>
  <cp:revision>5</cp:revision>
  <dc:subject/>
  <dc:title>2012年度中南大学优秀本科生国际交流项目申请表</dc:title>
</cp:coreProperties>
</file>