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CMB Global Health</w:t>
      </w:r>
      <w:r>
        <w:rPr>
          <w:sz w:val="28"/>
          <w:szCs w:val="28"/>
        </w:rPr>
        <w:t>教师进修项目申请者基本信息表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MB Global Health Faculty Scholar program Applicant Information 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47"/>
        <w:gridCol w:w="987"/>
        <w:gridCol w:w="831"/>
        <w:gridCol w:w="1040"/>
        <w:gridCol w:w="1165"/>
        <w:gridCol w:w="1764"/>
        <w:gridCol w:w="2190"/>
        <w:gridCol w:w="2280"/>
        <w:gridCol w:w="1380"/>
      </w:tblGrid>
      <w:tr>
        <w:trPr>
          <w:trHeight w:val="11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单位</w:t>
            </w:r>
            <w:r>
              <w:rPr/>
              <w:t>/Dep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性别</w:t>
            </w:r>
            <w:r>
              <w:rPr/>
              <w:t>/Gende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学位</w:t>
            </w:r>
            <w:r>
              <w:rPr/>
              <w:t>/Degre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毕业学校</w:t>
            </w:r>
            <w:r>
              <w:rPr/>
              <w:t xml:space="preserve">/graduated from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职称</w:t>
            </w:r>
            <w:r>
              <w:rPr/>
              <w:t>/Titl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目前所在领域</w:t>
            </w:r>
            <w:r>
              <w:rPr/>
              <w:t>/Current fiel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语言成绩</w:t>
            </w:r>
            <w:r>
              <w:rPr/>
              <w:t xml:space="preserve">language test </w:t>
            </w:r>
            <w:bookmarkStart w:id="1" w:name="_GoBack"/>
            <w:bookmarkEnd w:id="1"/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备注</w:t>
            </w:r>
            <w:r>
              <w:rPr/>
              <w:t>MISC.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right="420" w:hanging="0"/>
        <w:jc w:val="right"/>
        <w:rPr/>
      </w:pPr>
      <w:bookmarkStart w:id="2" w:name="OLE_LINK1"/>
      <w:r>
        <w:rPr/>
        <w:t>单位盖章：</w:t>
      </w:r>
      <w:bookmarkEnd w:id="2"/>
    </w:p>
    <w:p>
      <w:pPr>
        <w:pStyle w:val="Normal"/>
        <w:ind w:left="0" w:right="420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2700" w:hanging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00:02Z</dcterms:created>
  <dc:creator>Deepin.org</dc:creator>
  <dc:description/>
  <dc:language>en-US</dc:language>
  <cp:lastModifiedBy/>
  <dcterms:modified xsi:type="dcterms:W3CDTF">1899-12-30T00:00:00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