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年暑假日本文化交流国际项目行程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00"/>
        <w:gridCol w:w="4513"/>
      </w:tblGrid>
      <w:tr>
        <w:trPr>
          <w:trHeight w:val="5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程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班前往日本大阪，到达关西国际空港，入住同志社大学宿舍。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行欢迎会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食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大巴前往大阪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丰臣秀吉故居，感受关西的人文气息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大阪城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特色料理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松下电器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企业文化，学习企业管理制度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心斋桥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大阪明间人文风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特色—好好烧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京都 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宿舎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同志社大学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食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西地区第一私立大学—同志社大学介绍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世界一流学府的授课方式与学习方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模拟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奈良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关西自然风光及宗教文化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奈良公园、东大寺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特色料理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宿舎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天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食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模拟课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名教授传授同志社大学的学习理念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校园参观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＆留学生交流会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与日本大学生畅谈，了解日本大学生的学习方法和生活方式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游览金阁寺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町时代的象征，日本国宝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清水寺参观 游览清水寺古老街道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世界文化遗产，欣赏日本古老建筑，了解日本寺庙文化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司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宿舎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五天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食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吹田市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先进生产技术、无人化管理模式，品尝刚出厂的新鲜啤酒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朝日啤酒工厂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田市中餐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访问丰田会馆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商业运作的特点，体验日本大型公司企业制度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浜名湖温泉酒店、办理入住手续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盛的温泉特色料理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体验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的温泉文化，享受温泉带给身心的愉悦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浜名湖温泉酒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六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浜名湖温泉酒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箱根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日本的“温泉之乡”欣赏秀丽景色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大涌谷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前火山活动后留下的痕迹，并眺望富士山和箱根群山的美丽景色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餐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特色料理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东京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台场、彩虹大桥、富士电视台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台场中心、富士电视台以及雄伟的彩虹大桥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东京国立奥林匹克纪念青少年综合中心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期间的注意事项材料发放及说明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七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介绍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早稻田大学的学习氛围和学习文化；深入了解早稻田的学习内容，体验不同的学习方式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模拟授课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稲田大学校园参观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银座参观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最早的现代商业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平安文化的中心地——浅草 雷门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京都内最古老的寺院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日本科技动漫中心——秋叶原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时代尖端产业同步的电器大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式拉面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东京塔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世界最高的自立式铁塔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八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活动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东京自主了解日本各种文化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九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游览迪斯尼主题乐园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全世界知名的日式微笑服务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国立奥林匹克中心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驻日本大使馆书记官讲义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传统文化体验——和服</w:t>
            </w:r>
          </w:p>
        </w:tc>
        <w:tc>
          <w:tcPr>
            <w:tcW w:w="45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日本传统文化，进一步感受日本的文化底蕴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传统文化体验——茶道</w:t>
            </w:r>
          </w:p>
        </w:tc>
        <w:tc>
          <w:tcPr>
            <w:tcW w:w="45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 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TY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结业证书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一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成田机场 回国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65" w:hanging="0"/>
        <w:jc w:val="center"/>
        <w:rPr>
          <w:rFonts w:ascii="宋体;SimSun" w:hAnsi="宋体;SimSun" w:cs="Arial"/>
          <w:sz w:val="18"/>
          <w:szCs w:val="18"/>
          <w:u w:val="single"/>
        </w:rPr>
      </w:pPr>
      <w:r>
        <w:rPr>
          <w:rFonts w:ascii="宋体;SimSun" w:hAnsi="宋体;SimSun" w:cs="Arial"/>
          <w:sz w:val="18"/>
          <w:szCs w:val="18"/>
          <w:u w:val="single"/>
        </w:rPr>
        <w:t>注</w:t>
      </w:r>
      <w:r>
        <w:rPr>
          <w:rFonts w:ascii="宋体;SimSun" w:hAnsi="宋体;SimSun" w:cs="Arial"/>
          <w:sz w:val="18"/>
          <w:szCs w:val="18"/>
          <w:u w:val="single"/>
        </w:rPr>
        <w:t>：</w:t>
      </w:r>
      <w:r>
        <w:rPr>
          <w:rFonts w:ascii="宋体;SimSun" w:hAnsi="宋体;SimSun" w:cs="Arial"/>
          <w:sz w:val="18"/>
          <w:szCs w:val="18"/>
          <w:u w:val="single"/>
        </w:rPr>
        <w:t>以上行程</w:t>
      </w:r>
      <w:r>
        <w:rPr>
          <w:rFonts w:ascii="宋体;SimSun" w:hAnsi="宋体;SimSun" w:cs="Arial"/>
          <w:sz w:val="18"/>
          <w:szCs w:val="18"/>
          <w:u w:val="single"/>
        </w:rPr>
        <w:t>由以往行程综合定制，不排除根据当</w:t>
      </w:r>
      <w:r>
        <w:rPr>
          <w:rFonts w:ascii="宋体;SimSun" w:hAnsi="宋体;SimSun" w:cs="Arial"/>
          <w:sz w:val="18"/>
          <w:szCs w:val="18"/>
          <w:u w:val="single"/>
        </w:rPr>
        <w:t>地</w:t>
      </w:r>
      <w:r>
        <w:rPr>
          <w:rFonts w:ascii="宋体;SimSun" w:hAnsi="宋体;SimSun" w:cs="Arial"/>
          <w:sz w:val="18"/>
          <w:szCs w:val="18"/>
          <w:u w:val="single"/>
        </w:rPr>
        <w:t>的</w:t>
      </w:r>
      <w:r>
        <w:rPr>
          <w:rFonts w:ascii="宋体;SimSun" w:hAnsi="宋体;SimSun" w:cs="Arial"/>
          <w:sz w:val="18"/>
          <w:szCs w:val="18"/>
          <w:u w:val="single"/>
        </w:rPr>
        <w:t>客观情况，存在变动的可能性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暑假日本文化交流国际项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722"/>
        <w:gridCol w:w="718"/>
        <w:gridCol w:w="376"/>
        <w:gridCol w:w="18"/>
        <w:gridCol w:w="1744"/>
      </w:tblGrid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历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516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1150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程选择</w:t>
            </w:r>
          </w:p>
        </w:tc>
        <w:tc>
          <w:tcPr>
            <w:tcW w:w="8796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: 2012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日  –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日（为期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天）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(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行程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日 –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日（为期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天）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(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行程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日 –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日 （为期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天）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(   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四选一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796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(  )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·(  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(  )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sz w:val="20"/>
                <w:szCs w:val="20"/>
              </w:rPr>
              <w:t>·(  )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</w:p>
        </w:tc>
      </w:tr>
      <w:tr>
        <w:trPr>
          <w:trHeight w:val="715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惠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得累计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(  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名好友（每人优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(  )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名好友（每人优惠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( )</w:t>
            </w:r>
            <w:r>
              <w:rPr>
                <w:rFonts w:ascii="宋体;SimSun" w:hAnsi="宋体;SimSun" w:cs="宋体;SimSun"/>
                <w:sz w:val="20"/>
                <w:szCs w:val="20"/>
              </w:rPr>
              <w:t>过去参加者（每优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好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介绍人信息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写者无法享受优惠政策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写上本人名字即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color w:val="FF3399"/>
      </w:rPr>
    </w:pPr>
    <w:r>
      <w:rPr>
        <w:color w:val="FF3399"/>
      </w:rPr>
    </w:r>
  </w:p>
  <w:p>
    <w:pPr>
      <w:pStyle w:val="Footer"/>
      <w:jc w:val="right"/>
      <w:rPr>
        <w:color w:val="FF3399"/>
      </w:rPr>
    </w:pPr>
    <w:r>
      <w:rPr>
        <w:color w:val="FF33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3399"/>
      </w:rPr>
    </w:pPr>
    <w:r>
      <w:rPr>
        <w:rFonts w:eastAsia="Times New Roman"/>
        <w:color w:val="FF3399"/>
      </w:rPr>
      <w:t xml:space="preserve"> </w:t>
    </w:r>
  </w:p>
  <w:p>
    <w:pPr>
      <w:pStyle w:val="Footer"/>
      <w:rPr>
        <w:color w:val="FF3399"/>
      </w:rPr>
    </w:pPr>
    <w:r>
      <w:rPr>
        <w:color w:val="FF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lef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17500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17500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2:00Z</dcterms:created>
  <dc:creator>liu</dc:creator>
  <dc:description/>
  <cp:keywords/>
  <dc:language>en-US</dc:language>
  <cp:lastModifiedBy>zhang</cp:lastModifiedBy>
  <cp:lastPrinted>2012-02-24T20:10:00Z</cp:lastPrinted>
  <dcterms:modified xsi:type="dcterms:W3CDTF">2012-05-23T04:49:00Z</dcterms:modified>
  <cp:revision>68</cp:revision>
  <dc:subject/>
  <dc:title>2009年第六期「翔飞日本短期留学」报名表</dc:title>
</cp:coreProperties>
</file>