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 w:val="48"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sz w:val="48"/>
          <w:szCs w:val="21"/>
        </w:rPr>
        <w:t>出访人员情况表（欧洲）</w:t>
      </w:r>
      <w:r>
        <w:rPr>
          <w:rFonts w:ascii="黑体;SimHei" w:hAnsi="黑体;SimHei" w:cs="黑体;SimHei" w:eastAsia="黑体;SimHei"/>
          <w:b/>
          <w:szCs w:val="21"/>
        </w:rPr>
        <w:t>申请人签名：</w:t>
      </w:r>
    </w:p>
    <w:tbl>
      <w:tblPr>
        <w:tblW w:w="86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5"/>
        <w:gridCol w:w="6655"/>
      </w:tblGrid>
      <w:tr>
        <w:trPr>
          <w:trHeight w:val="61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英国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瑞典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丹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波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爱尔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充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如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料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英国</w:t>
            </w:r>
          </w:p>
        </w:tc>
        <w:tc>
          <w:tcPr>
            <w:tcW w:w="6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如曾访问英国，说明出访的具体日期：     年   月   日；停留天数：   天；出访的目的：</w:t>
            </w:r>
          </w:p>
        </w:tc>
      </w:tr>
      <w:tr>
        <w:trPr>
          <w:trHeight w:val="5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6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如果配偶及子女不同住，请提供配偶及子女的现住址：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6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十年内出访过的国家名称、出访时间、天数及出访目的：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6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如曾申请英国签证，说明申请的时间：            年    月   日，签证号：              以及申请目的：</w:t>
            </w:r>
          </w:p>
        </w:tc>
      </w:tr>
      <w:tr>
        <w:trPr>
          <w:trHeight w:val="58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6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是否为第一本护照？    □是   □否；如果不是第一本护照，请提供十年内所有护照号码：</w:t>
            </w:r>
          </w:p>
        </w:tc>
      </w:tr>
      <w:tr>
        <w:trPr>
          <w:trHeight w:val="5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6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我在现住址居住了        年     月；我是从        年开始从事当前工作的。</w:t>
            </w:r>
          </w:p>
        </w:tc>
      </w:tr>
      <w:tr>
        <w:trPr>
          <w:trHeight w:val="4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6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邀请单位在英国的主要业务</w:t>
            </w:r>
          </w:p>
        </w:tc>
      </w:tr>
      <w:tr>
        <w:trPr>
          <w:trHeight w:val="7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6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我的总月收入是人民币：        元；每个月有       元用于我个人生活开支；其余        元用于家庭成员。我的存款有         元；股票价值        元。</w:t>
            </w:r>
          </w:p>
        </w:tc>
      </w:tr>
      <w:tr>
        <w:trPr>
          <w:trHeight w:val="4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瑞典</w:t>
            </w:r>
          </w:p>
        </w:tc>
        <w:tc>
          <w:tcPr>
            <w:tcW w:w="6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请提供本单位主要业务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6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规模：营业额（人民币）：       元；年收益（人民币）：      元；雇员数：</w:t>
            </w:r>
          </w:p>
        </w:tc>
      </w:tr>
      <w:tr>
        <w:trPr>
          <w:trHeight w:val="4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6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单位是否属跨国集团（如是，提供集团名称）？</w:t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6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往是否与邀请方有联系（如有、时间）？</w:t>
            </w:r>
          </w:p>
        </w:tc>
      </w:tr>
      <w:tr>
        <w:trPr>
          <w:trHeight w:val="4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6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往曾否派员出访瑞典？（如有，列出名字、时间）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6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说明该次访问的重要性与目的</w:t>
            </w:r>
          </w:p>
        </w:tc>
      </w:tr>
      <w:tr>
        <w:trPr>
          <w:trHeight w:val="4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6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出访目的若为会议，请提供会议名称、与会身份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丹麦</w:t>
            </w:r>
          </w:p>
        </w:tc>
        <w:tc>
          <w:tcPr>
            <w:tcW w:w="6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何时开始当前工作：    年    月；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若为自营企业，是从    年开始经营的；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若为学生，请提供就读大学名称         ；所学专业         ；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就读起始时间     年    月    日——      年    月    日</w:t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波兰</w:t>
            </w:r>
          </w:p>
        </w:tc>
        <w:tc>
          <w:tcPr>
            <w:tcW w:w="6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五年内的境外旅游记录：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爱尔兰</w:t>
            </w:r>
          </w:p>
        </w:tc>
        <w:tc>
          <w:tcPr>
            <w:tcW w:w="6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邀请人国籍：         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邀请人职位：     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申请人开始当前工作的时间：        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除当前使用的护照之外的另两本护照的    </w:t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照号码：          发照日期：        有效期：</w:t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照号码：          发照日期：        有效期：</w:t>
            </w:r>
          </w:p>
        </w:tc>
      </w:tr>
      <w:tr>
        <w:trPr>
          <w:trHeight w:val="10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ind w:right="-334" w:firstLine="413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申根签证国：德国、法国、西班牙、葡萄牙、荷兰、比利时、卢森堡、意大利、希腊、奥地利、芬兰、挪威、冰岛、瑞典、丹麦、爱沙尼亚、匈牙利、拉脱维亚、立陶宛、马耳他、波兰、斯洛文尼亚、斯洛伐克、捷克、瑞士。</w:t>
      </w:r>
    </w:p>
    <w:p>
      <w:pPr>
        <w:pStyle w:val="Normal"/>
        <w:ind w:right="-334" w:hanging="0"/>
        <w:rPr/>
      </w:pPr>
      <w:r>
        <w:rPr>
          <w:rFonts w:ascii="黑体;SimHei" w:hAnsi="黑体;SimHei" w:cs="黑体;SimHei" w:eastAsia="黑体;SimHei"/>
          <w:b/>
          <w:szCs w:val="21"/>
        </w:rPr>
        <w:t>备注：以上内容为欧洲国家（包括申根国）签证表所需之信息，请用电脑完整、如实打印在</w:t>
      </w:r>
      <w:r>
        <w:rPr>
          <w:rFonts w:eastAsia="黑体;SimHei" w:cs="黑体;SimHei" w:ascii="黑体;SimHei" w:hAnsi="黑体;SimHei"/>
          <w:b/>
          <w:szCs w:val="21"/>
        </w:rPr>
        <w:t>A4</w:t>
      </w:r>
      <w:r>
        <w:rPr>
          <w:rFonts w:ascii="黑体;SimHei" w:hAnsi="黑体;SimHei" w:cs="黑体;SimHei" w:eastAsia="黑体;SimHei"/>
          <w:b/>
          <w:szCs w:val="21"/>
        </w:rPr>
        <w:t>纸的正反面，不得空项，如没有，请填无。否则将会导致拒签。</w:t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gdp</dc:creator>
  <dc:description/>
  <cp:keywords/>
  <dc:language>en-US</dc:language>
  <cp:lastModifiedBy>gdp</cp:lastModifiedBy>
  <dcterms:modified xsi:type="dcterms:W3CDTF">2014-09-26T03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